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 xml:space="preserve">Look At Me Now 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(The Wild Party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Words and music by Andrew Lipp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KATE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Prohibition!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They can shove it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Revolution!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Rise above it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My solution: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Time to covet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Love it before it's too late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MAX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Who's that?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ENSEMBLE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That's Kate!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KATE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I was born in a ditch in West Virginia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Ran away from home at ten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Crawled right out of that ditch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And holy cow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Just take a look at me now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I've been learning a trade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I've slung the hash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For more than just a couple men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I've been pillowed and paid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For "Wah-Wah-Wow"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But won't you look at me now!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Look at me now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Taking a bow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I've been to Hell and back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Look at me now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Happy and how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I met a swell named Mr. Black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BLACK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Sorry, Kate, I had to pay for the hack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KATE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Welcome back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BLACK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Are you all right?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KATE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Me? Give me a bottle of bourbon and half a chicken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And I'll conquer the world!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I got life in me yet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So let me tell you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The south is gonna rise again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When you start in a ditch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You quickly learn to plow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So, darling, darling, darlings,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Take a damn good look -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Look at me now!</w:t>
      </w:r>
      <w:r>
        <w:rPr>
          <w:rFonts w:cs="Arial" w:ascii="Arial" w:hAnsi="Arial"/>
          <w:color w:val="000000"/>
          <w:sz w:val="24"/>
          <w:szCs w:val="24"/>
        </w:rPr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44:00Z</dcterms:created>
  <dc:creator>Guy Dearden</dc:creator>
  <dc:description/>
  <cp:keywords/>
  <dc:language>en-US</dc:language>
  <cp:lastModifiedBy>Guy Dearden</cp:lastModifiedBy>
  <dcterms:modified xsi:type="dcterms:W3CDTF">2011-02-01T19:44:00Z</dcterms:modified>
  <cp:revision>2</cp:revision>
  <dc:subject/>
  <dc:title>Fame</dc:title>
</cp:coreProperties>
</file>